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keepNext w:val="false"/>
        <w:keepLines w:val="false"/>
        <w:widowControl/>
        <w:pBdr/>
        <w:spacing w:lineRule="atLeast" w:line="450" w:before="210" w:after="240"/>
        <w:jc w:val="left"/>
        <w:rPr>
          <w:rFonts w:ascii="国标黑体;黑体" w:hAnsi="国标黑体;黑体" w:eastAsia="国标黑体;黑体" w:cs="国标黑体;黑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国标黑体;黑体" w:hAnsi="国标黑体;黑体" w:cs="国标黑体;黑体" w:eastAsia="国标黑体;黑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附件</w:t>
      </w:r>
    </w:p>
    <w:p>
      <w:pPr>
        <w:pStyle w:val="Style13"/>
        <w:keepNext w:val="false"/>
        <w:keepLines w:val="false"/>
        <w:widowControl/>
        <w:pBdr/>
        <w:spacing w:lineRule="atLeast" w:line="450" w:before="210" w:after="240"/>
        <w:jc w:val="left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通过资格审核的第七届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湖北省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工艺美术大师申报人员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单</w:t>
      </w:r>
    </w:p>
    <w:p>
      <w:pPr>
        <w:pStyle w:val="Normal"/>
        <w:ind w:firstLine="33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工艺</w:t>
      </w:r>
      <w:r>
        <w:rPr>
          <w:sz w:val="24"/>
          <w:szCs w:val="24"/>
          <w:lang w:val="en-US" w:eastAsia="zh-CN"/>
        </w:rPr>
        <w:t>雕塑</w:t>
      </w:r>
    </w:p>
    <w:p>
      <w:pPr>
        <w:pStyle w:val="Normal"/>
        <w:ind w:firstLine="33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昶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仵志伟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华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何光照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何秋豪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余兴桥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刘喜长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刘长清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卢珊瑚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吴和平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周长清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孙鸿宇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亚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涛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崔树志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左洪星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康晩生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张之文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张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喜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张培喜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张宏宇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张志林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张文军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旭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杰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徐国良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希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明承林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朱洪波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李向阳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李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顺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杜远彤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杨黄金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向桂香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王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淼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杨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琴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恒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罗德华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肖传军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肖桂林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范耀堂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凌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赵中平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路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璐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邱德山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陈友芳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斌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雷广兵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韩永康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鲁晶婷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鲁永刚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黄永娣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刘华云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杨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徐银枝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房丞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jc w:val="both"/>
        <w:rPr>
          <w:sz w:val="24"/>
          <w:szCs w:val="24"/>
        </w:rPr>
      </w:pPr>
      <w:r>
        <w:rPr>
          <w:sz w:val="24"/>
          <w:szCs w:val="24"/>
        </w:rPr>
        <w:t>工艺陶瓷</w:t>
      </w:r>
    </w:p>
    <w:p>
      <w:pPr>
        <w:pStyle w:val="Normal"/>
        <w:ind w:firstLine="3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周文涛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柏元朝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燕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瑾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灿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何晓胜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刘黎黎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於成安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毛忠泽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威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姜紫阳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陈赛娥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唐世龙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刘红权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王郢洪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王成花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李从顺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曹前飞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肖鲜花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赵昌卫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康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刘渝南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王永革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高全军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33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工艺</w:t>
      </w:r>
      <w:r>
        <w:rPr>
          <w:sz w:val="24"/>
          <w:szCs w:val="24"/>
          <w:lang w:val="en-US" w:eastAsia="zh-CN"/>
        </w:rPr>
        <w:t>织绣</w:t>
      </w:r>
    </w:p>
    <w:p>
      <w:pPr>
        <w:pStyle w:val="Normal"/>
        <w:ind w:firstLine="33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丽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冯晓明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云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刘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钰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南莉君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周永娣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廖宇红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慧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彭肖肖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方国爱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珊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梁春燕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陈红平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萍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陈顺英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陶文成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鲁江兰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黄小芳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樊明金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沈昌慧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熊云莉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王凤燕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王炜佳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芳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莉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白雪莲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胡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静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樱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谈桔红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艳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陈小云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陈才珍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color w:val="FF0000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黄明生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红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王圣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黄治斌</w:t>
      </w:r>
    </w:p>
    <w:p>
      <w:pPr>
        <w:pStyle w:val="Normal"/>
        <w:ind w:firstLine="3360"/>
        <w:jc w:val="both"/>
        <w:rPr>
          <w:sz w:val="24"/>
          <w:szCs w:val="24"/>
        </w:rPr>
      </w:pPr>
      <w:r>
        <w:rPr>
          <w:sz w:val="24"/>
          <w:szCs w:val="24"/>
        </w:rPr>
        <w:t>漆器工艺</w:t>
      </w:r>
    </w:p>
    <w:p>
      <w:pPr>
        <w:pStyle w:val="Normal"/>
        <w:ind w:firstLine="3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洪克俭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孟祥高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丁功强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隗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鹏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钱之初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彭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涛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夏清勇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郭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海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李洲武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周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亮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王志华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首饰与金属工艺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静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杨少武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邓启秀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珊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李承龙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郭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丽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猛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易明志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易泽林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朱云峰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钊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欢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邱雄伟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陈世虎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其他工艺</w:t>
      </w:r>
    </w:p>
    <w:p>
      <w:pPr>
        <w:pStyle w:val="Normal"/>
        <w:ind w:firstLine="33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万桃元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刘智慧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卫细银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夏玉梅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李洋芳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柴明沙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汤贵春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睿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简昌玉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肖清风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胡来旺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峰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许光建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赵晓龙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郝王乐园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郭生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陈洪斌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高正耀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鲁亚兰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鲁应仁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李祖灿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陈艳明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杜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靓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杨青华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朱德安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罗光林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郑晓红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玲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韩全生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魏光翠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兰兵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3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其他工艺（剪纸）</w:t>
      </w:r>
    </w:p>
    <w:p>
      <w:pPr>
        <w:pStyle w:val="Normal"/>
        <w:ind w:firstLine="3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郭易潍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顾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德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金俊安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李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琳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严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洁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季玉武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朱德和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袁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江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张玉勤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宋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武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朱丽霞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黄成翠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张青颖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张发玉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熊忠斌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刘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旻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宋成美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33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其他工艺（书画）</w:t>
      </w:r>
    </w:p>
    <w:p>
      <w:pPr>
        <w:pStyle w:val="Normal"/>
        <w:ind w:firstLine="33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杨贤毅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匡亚威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张铁强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黄冰景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徐礼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朱聚一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查正德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杨荣桂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杨开荣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张昆明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国标黑体">
    <w:altName w:val="黑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SC" w:hAnsi="Liberation Sans;Noto Serif SC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Mario</cp:lastModifiedBy>
  <dcterms:modified xsi:type="dcterms:W3CDTF">2025-09-28T01:2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24CCEF7814711B5F14FABD8496B5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YzNjBkOTgyNWQ1YTMxYzM3MzMwNWFiODNmOWIzYWMiLCJ1c2VySWQiOiI3MzI1NTkyNTQifQ==</vt:lpwstr>
  </property>
</Properties>
</file>