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湖北省职称评审集成电路专业目录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试行）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60"/>
        <w:gridCol w:w="4769"/>
      </w:tblGrid>
      <w:tr>
        <w:trPr>
          <w:trHeight w:val="110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类目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适用范围</w:t>
            </w:r>
          </w:p>
        </w:tc>
      </w:tr>
      <w:tr>
        <w:trPr>
          <w:trHeight w:val="1978" w:hRule="atLeast"/>
          <w:cantSplit w:val="true"/>
        </w:trPr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成电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与电子设计自动化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D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集成电路芯片设计、模拟集成电路设计、数字集成电路设计、数模混合集成电路设计、电子设计自动化（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ED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）、模拟仿真、系统设计、逻辑设计、设计验证、可测试性设计、物理设计（包括版图、布局、布线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）</w:t>
            </w:r>
          </w:p>
        </w:tc>
      </w:tr>
      <w:tr>
        <w:trPr>
          <w:trHeight w:val="1510" w:hRule="atLeast"/>
          <w:cantSplit w:val="true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成电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制造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制造工艺研发、工艺整合、工艺优化、良率提升、器件研发、器件建模、掩膜版制造、集成电路制造流程设计、集成电路生产制造、集成电路模组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成电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封装与测试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集成电路软硬件测试技术开发、集成电路芯片性能测试、测试数据分析与处理、集成电路封装设计与工艺、封装性能表征、缺陷与失效分析、可靠性</w:t>
            </w:r>
          </w:p>
        </w:tc>
      </w:tr>
      <w:tr>
        <w:trPr>
          <w:trHeight w:val="1424" w:hRule="atLeast"/>
          <w:cantSplit w:val="true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成电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装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集成电路工艺及量测研发和制造、集成电路装备零部件研发和生产、集成电路装备及零部件维护和保养、集成电路装备及零部件测试验证</w:t>
            </w:r>
          </w:p>
        </w:tc>
      </w:tr>
      <w:tr>
        <w:trPr>
          <w:trHeight w:val="2098" w:hRule="atLeast"/>
          <w:cantSplit w:val="true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成电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硅、锗等半导体材料、宽禁带半导体材料、光电材料、器件沟道材料、器件栅介质材料、电极材料、光刻胶、电子特种气体、电子化学产品、电子封装材料、薄膜材料、金属材料、绝缘材料、掩膜版材料、抛光材料、基板材料、靶材</w:t>
            </w:r>
          </w:p>
        </w:tc>
      </w:tr>
      <w:tr>
        <w:trPr>
          <w:trHeight w:val="1737" w:hRule="atLeast"/>
          <w:cantSplit w:val="true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成电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算法研究与架构设计、嵌入式软件开发、芯片应用方案制定、集成电路技术支持、系统运维、客户技术支持、产品安全与验证、产品体系服务、工业工程（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E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）、项目管理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style13">
    <w:name w:val="style11 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1:00Z</dcterms:created>
  <dc:creator>aoy</dc:creator>
  <dc:description/>
  <dc:language>en-US</dc:language>
  <cp:lastModifiedBy>晚安</cp:lastModifiedBy>
  <cp:lastPrinted>2024-04-08T16:41:00Z</cp:lastPrinted>
  <dcterms:modified xsi:type="dcterms:W3CDTF">2025-07-08T10:03:23Z</dcterms:modified>
  <cp:revision>4</cp:revision>
  <dc:subject/>
  <dc:title>关于2009年度湖北省电子信息工程专业技术职务水平能力测试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9AFA960846F1973AECF10A1C67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1MDU5ODI0ODQifQ==</vt:lpwstr>
  </property>
  <property fmtid="{D5CDD505-2E9C-101B-9397-08002B2CF9AE}" pid="5" name="commondata">
    <vt:lpwstr>commondata</vt:lpwstr>
  </property>
</Properties>
</file>