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;宋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Heading1"/>
        <w:widowControl/>
        <w:shd w:fill="FFFFFF" w:val="clear"/>
        <w:spacing w:lineRule="exact" w:line="6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shd w:fill="FFFFFF" w:val="clear"/>
        </w:rPr>
        <w:t>申报材料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shd w:fill="FFFFFF" w:val="clear"/>
          <w:lang w:eastAsia="zh-CN"/>
        </w:rPr>
        <w:t>清单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200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一、需要装订的材料</w:t>
      </w:r>
    </w:p>
    <w:p>
      <w:pPr>
        <w:pStyle w:val="Style14"/>
        <w:shd w:fill="FFFFFF" w:val="clear"/>
        <w:spacing w:lineRule="exact" w:line="480" w:before="0" w:after="0"/>
        <w:ind w:firstLine="601"/>
        <w:jc w:val="center"/>
        <w:rPr>
          <w:rFonts w:ascii="Times;Times New Roman" w:hAnsi="Times;Times New Roman" w:eastAsia="仿宋_GB2312" w:cs="Times;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;Times New Roman" w:hAnsi="Times;Times New Roman" w:cs="Times;Times New Roman" w:eastAsia="仿宋_GB2312"/>
          <w:b/>
          <w:bCs/>
          <w:color w:val="000000"/>
          <w:sz w:val="32"/>
          <w:szCs w:val="32"/>
          <w:lang w:eastAsia="zh-CN"/>
        </w:rPr>
        <w:t>第一部分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本部分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封面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封面填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姓名、手机号码、申报年份、申报级别、申报专业、工作单位，加盖公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有效身份证复印件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《诚信承诺书》原件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学历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学位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证书及学信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证报告（验证报告必须提供）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专业技术职务任职资格证书复印件、聘任证书复印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聘书仅事业单位申报人员提供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。复印件上需备注“原件已审核”，并加盖单位公章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水平能力测试合格成绩单（免水测人员提供免水测支撑材料，如高层次人才认定表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转评、破格审批表原件（仅转评、破格人员提供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本人在我省近一年连续缴纳社保凭证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单位公示证明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度事业单位职称申报情况核定表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《湖北省事业单位岗位设置方案备案表》网页截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仅事业单位申报人员提供）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《专业技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术任职资格申报人员综合材料一览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系统内生成打印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原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用人单位及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主管部门核实、公示、盖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。原件装订在本部分申报材料内，复印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份无需装订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中央在鄂等单位有技术人员申报的，须向省职改办申请委托评审，提供职改办出具的委托评审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true"/>
        <w:spacing w:lineRule="exact" w:line="580" w:before="0" w:after="0"/>
        <w:ind w:firstLine="643"/>
        <w:jc w:val="center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</w:rPr>
        <w:t>第二部分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本部分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封面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封面填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姓名、手机号码、申报年份、申报级别、申报专业、工作单位，加盖公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任现职以来的获奖证书、专利证书、成果鉴定证书及经济、社会效益等主要业绩材料复印件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任现职以来正式发表、出版的代表性论文、著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检索页复印件。论文要求提供封面、目录、正文复印件；著作要求复印刊物的封面、封底、目录（摘录）、编委会名单、本人编写代表性正文复印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反映专业技术人员专业技术水平和能力的相关材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专业技术职务年度考核登记表》原件或复印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任现职以来个人业务总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二、不需装订的材料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专业技术职务任职资格评审表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》（必须由系统内生成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大小）一式两份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经单位及主管部门审核盖章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页“相片”栏内可粘贴本人近期免冠照片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专业技术任职资格申报人员综合材料一览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复印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缴费发票或支付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636"/>
        <w:textAlignment w:val="auto"/>
        <w:rPr>
          <w:rFonts w:ascii="黑体" w:hAnsi="黑体" w:eastAsia="黑体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华文仿宋;仿宋" w:eastAsia="黑体"/>
          <w:b w:val="false"/>
          <w:bCs/>
          <w:color w:val="000000"/>
          <w:sz w:val="32"/>
          <w:szCs w:val="32"/>
          <w:lang w:eastAsia="zh-CN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所有纸质材料须经用人单位、主管部门审核、盖章，并严格按照要求和顺序整理提交。复印件一律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格纸张。不需装订的材料部分，一份文件有多页的用书钉固定，避免散乱。请勿使用抽杆文件夹等表面光滑的塑胶工具包装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申报材料用档案袋装好，在档案袋正面和袋底打印纸条注明申报者姓名、手机号码、申报年份、申报级别、申报专业、工作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评审结束后，只退还评审通过人员的《专业技术职务任职资格评审表》（归入个人档案），其它材料及未通过人员所有材料一律不退，请自留原件。通过人员的任职资格红头文件</w:t>
      </w:r>
      <w:r>
        <w:rPr>
          <w:rFonts w:eastAsia="仿宋_GB2312"/>
          <w:color w:val="000000"/>
          <w:kern w:val="0"/>
          <w:sz w:val="32"/>
          <w:szCs w:val="32"/>
        </w:rPr>
        <w:t>登录</w:t>
      </w:r>
      <w:bookmarkStart w:id="0" w:name="OLE_LINK2"/>
      <w:bookmarkStart w:id="1" w:name="OLE_LINK3"/>
      <w:r>
        <w:rPr>
          <w:rFonts w:eastAsia="仿宋_GB2312"/>
          <w:color w:val="000000"/>
          <w:kern w:val="0"/>
          <w:sz w:val="32"/>
          <w:szCs w:val="32"/>
        </w:rPr>
        <w:t>“湖北省经济和信息化厅职称评审申报系统”</w:t>
      </w:r>
      <w:bookmarkEnd w:id="0"/>
      <w:bookmarkEnd w:id="1"/>
      <w:r>
        <w:rPr>
          <w:rFonts w:eastAsia="仿宋_GB2312"/>
          <w:color w:val="000000"/>
          <w:kern w:val="0"/>
          <w:sz w:val="32"/>
          <w:szCs w:val="32"/>
        </w:rPr>
        <w:t>（网址：</w:t>
      </w:r>
      <w:r>
        <w:rPr>
          <w:rFonts w:eastAsia="仿宋_GB2312"/>
          <w:color w:val="000000"/>
          <w:kern w:val="0"/>
          <w:sz w:val="32"/>
          <w:szCs w:val="32"/>
        </w:rPr>
        <w:t>https://ks.hbsme.com.cn</w:t>
      </w:r>
      <w:r>
        <w:rPr>
          <w:rFonts w:eastAsia="仿宋_GB2312"/>
          <w:color w:val="000000"/>
          <w:kern w:val="0"/>
          <w:sz w:val="32"/>
          <w:szCs w:val="32"/>
        </w:rPr>
        <w:t>），选择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湖北省</w:t>
      </w:r>
      <w:r>
        <w:rPr>
          <w:rFonts w:eastAsia="仿宋_GB2312"/>
          <w:color w:val="000000"/>
          <w:kern w:val="0"/>
          <w:sz w:val="32"/>
          <w:szCs w:val="32"/>
        </w:rPr>
        <w:t>电子信息工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专业职称评审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系统内填报完成后有信息需要修改的，修改后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重新预览生成、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新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专业技术职务任职资格评审表》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专业技术任职资格申报人员综合材料一览表》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以确保纸质资料信息和系统内的修订同步。其中提交的纸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专业技术职务任职资格评审表》需确保包含《基层单位推荐意见》《年度及任职期满考核结果》等完整审批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所有提交的纸质资料均须在系统内上传（没有设置专项上传窗口的附件如《水测成绩单》等请在“其他附件”窗口上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第一部分、第二部分资料分开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提交纸质材料请尽量避免集中在最后一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3:33Z</dcterms:created>
  <dc:creator>Administrator</dc:creator>
  <dc:description/>
  <dc:language>en-US</dc:language>
  <cp:lastModifiedBy>周小西</cp:lastModifiedBy>
  <cp:lastPrinted>2024-08-26T14:41:00Z</cp:lastPrinted>
  <dcterms:modified xsi:type="dcterms:W3CDTF">2025-09-11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CC1BF32574FD8AB89A8150E21A4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NDc1NzEwNGE4NDEzYThhY2RlNmY3YjZlYTQyOGIiLCJ1c2VySWQiOiI0MTkxMjg2MDEifQ==</vt:lpwstr>
  </property>
  <property fmtid="{D5CDD505-2E9C-101B-9397-08002B2CF9AE}" pid="5" name="commondata">
    <vt:lpwstr>commondata</vt:lpwstr>
  </property>
</Properties>
</file>