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spacing w:lineRule="atLeast" w:line="2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诚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信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电子信息工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专业技术任职资格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所提交的所有申报评审资料（包括学历、职称、考试、奖励证书及论文、业绩证明等材料）均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有效</w:t>
      </w:r>
      <w:r>
        <w:rPr>
          <w:rFonts w:ascii="Times New Roman" w:hAnsi="Times New Roman" w:cs="Times New Roman" w:eastAsia="仿宋"/>
          <w:sz w:val="32"/>
          <w:szCs w:val="32"/>
        </w:rPr>
        <w:t>。如提供虚假申报资料，本人自愿三年内停止申报任职资格，并接受政府职改部门的处理。</w:t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</w:p>
    <w:p>
      <w:pPr>
        <w:pStyle w:val="Normal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4:45Z</dcterms:created>
  <dc:creator>Administrator</dc:creator>
  <dc:description/>
  <dc:language>en-US</dc:language>
  <cp:lastModifiedBy>周小西</cp:lastModifiedBy>
  <dcterms:modified xsi:type="dcterms:W3CDTF">2025-09-10T04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3AC75FEE4DE189E517ACED5F54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